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0—CW page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37-14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8:12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8:1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26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Great S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Chickade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5:25-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13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3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26-3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Great S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1:26   And in the sixth month the angel Gabriel was sent from God unto a city of Galilee, named Nazareth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7   To a virgin espoused to a man whose name was Joseph, of the house of David; and the virgin's name was Mar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8   And the angel came in unto her, and said, Hail, thou that art highly favoured, the Lord is with thee: blessed art thou among wome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9   And when she saw him, she was troubled at his saying, and cast in her mind what manner of salutation this should b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0   And the angel said unto her, Fear not, Mary: for thou hast found favour with 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1   And, behold, thou shalt conceive in thy womb, and bring forth a son, and shalt call his name JESU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2   He shall be great, and shall be called the Son of the Highest: and the Lord God shall give unto him the throne of his father David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3   And he shall reign over the house of Jacob for ever; and of his kingdom there shall be no en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598545" cy="288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5:00Z</dcterms:created>
  <dc:creator>Larry Cooper</dc:creator>
  <dc:description/>
  <cp:keywords/>
  <dc:language>en-US</dc:language>
  <cp:lastModifiedBy>Larry Cooper</cp:lastModifiedBy>
  <cp:lastPrinted>2020-09-06T11:55:00Z</cp:lastPrinted>
  <dcterms:modified xsi:type="dcterms:W3CDTF">2020-09-06T16:58:00Z</dcterms:modified>
  <cp:revision>7</cp:revision>
  <dc:subject/>
  <dc:title>10 September                                                                                1996</dc:title>
</cp:coreProperties>
</file>